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Book Antiqua" w:hAnsi="Book Antiqua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bazuny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7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drzej Galiński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licja Leoniak z Chwaszc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iej Formel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e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Jan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Antonina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Ramona Bistroń z Chmieln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Michał Galiński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…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991" w:gutter="0" w:header="709" w:top="765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2:00Z</dcterms:created>
  <dc:creator>Wojciech Bogucki</dc:creator>
  <dc:description/>
  <cp:keywords/>
  <dc:language>en-US</dc:language>
  <cp:lastModifiedBy>Magda</cp:lastModifiedBy>
  <cp:lastPrinted>2018-12-01T10:54:00Z</cp:lastPrinted>
  <dcterms:modified xsi:type="dcterms:W3CDTF">2018-12-01T19:31:00Z</dcterms:modified>
  <cp:revision>21</cp:revision>
  <dc:subject/>
  <dc:title>Ciechanowiec 2009</dc:title>
</cp:coreProperties>
</file>